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ы приказом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КОУ «Приалейская СОШ»</w:t>
      </w:r>
    </w:p>
    <w:p>
      <w:pPr>
        <w:pStyle w:val="Normal"/>
        <w:shd w:fill="FFFFFF" w:val="clear"/>
        <w:spacing w:lineRule="auto" w:line="240" w:before="0" w:after="0"/>
        <w:ind w:firstLine="4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2.2019 № 14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ния спортивным залом, спортивной площадкой, спортивным оборудованием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Приалейская СОШ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6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34 Федерального Закона от 29 декабря 2012 г. № 273-ФЗ «Об образовании в Российской Федерации» и призвано определить правила пользования учащимися школьной инфраструктурой, объектами культуры и спорта. </w:t>
      </w:r>
    </w:p>
    <w:p>
      <w:pPr>
        <w:pStyle w:val="Style17"/>
        <w:numPr>
          <w:ilvl w:val="1"/>
          <w:numId w:val="1"/>
        </w:numPr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равила пользования спортивным залом, спортивной площадкой, спортивным оборудованием, другой школьной инфраструктурой.</w:t>
      </w:r>
    </w:p>
    <w:p>
      <w:pPr>
        <w:pStyle w:val="Style17"/>
        <w:numPr>
          <w:ilvl w:val="1"/>
          <w:numId w:val="1"/>
        </w:numPr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внесения в него изменений в соответствии с действующим законодательством.</w:t>
      </w:r>
    </w:p>
    <w:p>
      <w:pPr>
        <w:pStyle w:val="Style17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6" w:right="-28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школьным спортивным залом, спортивной площадкой, спортивным оборудованием</w:t>
      </w:r>
    </w:p>
    <w:p>
      <w:pPr>
        <w:pStyle w:val="Style17"/>
        <w:ind w:left="76" w:righ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щиеся школы имеют право бесплатно пользоваться помещением спортивного зала, спортивной площадкой для  занятий физической культурой, спортивными секциями, отдыха и оздоровления, а также для тренировок перед соревнованиями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 время посещений  спортивного   зала,   спортивной площадки образовательного учреждения учащиеся и учителя (далее – посетители) обязаны иметь  спортивную  форму и спортивную обувь. Сменную обувь и одежду необходимо хранить в раздевалке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прещается пользоваться спортзалом без разрешения учителя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портзале,  на спортивной площадке необходимо соблюдать необходимую технику безопасности, не мусорить, не портить оборудование.</w:t>
      </w:r>
    </w:p>
    <w:p>
      <w:pPr>
        <w:pStyle w:val="Style17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каждого занятия необходимо сдать учителю все спортивные снаряды и инвентарь. А учитель должен принять и убрать до следующего занятия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о время перемен  запрещается посещение  спортивного   зала. Использование спортивного зала в урочное  и внеурочное время допускается только в присутствии учителя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щиеся обязаны использовать  спортивное оборудование и инвентарь только по назначению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торонние лица допускаются в спортзал только с разрешения администрации школы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</w:r>
    </w:p>
    <w:p>
      <w:pPr>
        <w:pStyle w:val="Style17"/>
        <w:ind w:left="7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Style17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портивный  зал используется под присмотром учителя или воспитателя для выполнения посильных упражнений учащимися специальной медицинской группы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льзование спортивным залом, спортивной площадкой разрешается до 21.00 ч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чащиеся школы  и педагоги имеют право бесплатно пользоваться спортивным оборудованием для проведения внеурочных занятий и внеклассных мероприятий с разрешения администрации школы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Педагог, проводящий мероприятие в спортивном зале, несет персональную ответственность за сохранение порядка в помещении и сохранность спортивного оборудования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ащиеся, родители (лица, их заменяющие), педагоги  не имеют право входить в спортивный зал в верхней одежде, с портфелями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чащиеся обязаны бережно относиться к имуществу спортивного зала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чащиеся не имеют право пользоваться спортивным оборудованием без присмотра педагогов.</w:t>
      </w:r>
    </w:p>
    <w:p>
      <w:pPr>
        <w:pStyle w:val="Style17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ЗАВУЧ</dc:creator>
  <dc:description/>
  <cp:keywords/>
  <dc:language>en-US</dc:language>
  <cp:lastModifiedBy>школа</cp:lastModifiedBy>
  <cp:lastPrinted>2014-03-28T15:33:00Z</cp:lastPrinted>
  <dcterms:modified xsi:type="dcterms:W3CDTF">2019-03-01T09:32:00Z</dcterms:modified>
  <cp:revision>4</cp:revision>
  <dc:subject/>
  <dc:title/>
</cp:coreProperties>
</file>