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Управляющим советом</w:t>
            </w:r>
          </w:p>
          <w:p>
            <w:pPr>
              <w:pStyle w:val="Normal"/>
              <w:rPr/>
            </w:pPr>
            <w:r>
              <w:rPr/>
              <w:t>Протокол от 22.05.2019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токол от 29.05.2019 №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МКОУ</w:t>
            </w:r>
          </w:p>
          <w:p>
            <w:pPr>
              <w:pStyle w:val="Normal"/>
              <w:jc w:val="right"/>
              <w:rPr/>
            </w:pPr>
            <w:r>
              <w:rPr/>
              <w:t>«Приалейская СОШ»</w:t>
            </w:r>
          </w:p>
          <w:p>
            <w:pPr>
              <w:pStyle w:val="Normal"/>
              <w:jc w:val="right"/>
              <w:rPr/>
            </w:pPr>
            <w:r>
              <w:rPr/>
              <w:t>от 10.06.2019 № 6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урегулированию споров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ежду участниками образовательных отношений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овая редакция)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Style16"/>
        <w:spacing w:before="0" w:after="0"/>
        <w:jc w:val="both"/>
        <w:rPr/>
      </w:pPr>
      <w:r>
        <w:rPr>
          <w:bCs/>
          <w:sz w:val="26"/>
          <w:szCs w:val="26"/>
        </w:rPr>
        <w:t>1.1.Положение о</w:t>
      </w:r>
      <w:r>
        <w:rPr>
          <w:sz w:val="26"/>
          <w:szCs w:val="26"/>
        </w:rPr>
        <w:t xml:space="preserve"> комиссии по урегулированию споров между участниками образовательных отношений (далее – Положение) разработано на основе следующих нормативных документов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статьи 45, 47 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Трудового кодекса Российской Федерации от 30.12.2001 N197-ФЗ (редакция от 23.07.2013                  с изменениями и дополнениями, вступающими в силу с 01.09.2013)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1.2. Настоящее положение устанавливает п</w:t>
      </w:r>
      <w:r>
        <w:rPr>
          <w:sz w:val="26"/>
          <w:szCs w:val="26"/>
          <w:lang w:eastAsia="en-US"/>
        </w:rPr>
        <w:t xml:space="preserve">орядок создания, организации работы, принятия и исполнения решений Комиссией по урегулированию </w:t>
      </w:r>
      <w:r>
        <w:rPr>
          <w:sz w:val="26"/>
          <w:szCs w:val="26"/>
        </w:rPr>
        <w:t>споров</w:t>
      </w:r>
      <w:r>
        <w:rPr>
          <w:sz w:val="26"/>
          <w:szCs w:val="26"/>
          <w:lang w:eastAsia="en-US"/>
        </w:rPr>
        <w:t xml:space="preserve"> между участниками образовательных отношений </w:t>
      </w:r>
      <w:r>
        <w:rPr>
          <w:bCs/>
          <w:sz w:val="26"/>
          <w:szCs w:val="26"/>
        </w:rPr>
        <w:t xml:space="preserve">МКОУ «Приалейская СОШ» </w:t>
      </w:r>
      <w:r>
        <w:rPr>
          <w:sz w:val="26"/>
          <w:szCs w:val="26"/>
        </w:rPr>
        <w:t xml:space="preserve"> (далее – Комиссия): </w:t>
      </w:r>
      <w:r>
        <w:rPr>
          <w:bCs/>
          <w:sz w:val="26"/>
          <w:szCs w:val="26"/>
        </w:rPr>
        <w:t>педагогами, сотрудниками образовательной организации, учащимися, родителями (законными представителями).</w:t>
      </w:r>
    </w:p>
    <w:p>
      <w:pPr>
        <w:pStyle w:val="Style16"/>
        <w:spacing w:before="0" w:after="0"/>
        <w:jc w:val="both"/>
        <w:rPr/>
      </w:pPr>
      <w:r>
        <w:rPr>
          <w:bCs/>
          <w:sz w:val="26"/>
          <w:szCs w:val="26"/>
        </w:rPr>
        <w:t xml:space="preserve">1.3.Комиссия в своей деятельности руководствуется </w:t>
      </w:r>
      <w:r>
        <w:rPr>
          <w:sz w:val="26"/>
          <w:szCs w:val="26"/>
        </w:rPr>
        <w:t>Федеральным законом                                   «Об образовании в Российской Федерации»</w:t>
      </w:r>
      <w:r>
        <w:rPr>
          <w:bCs/>
          <w:sz w:val="26"/>
          <w:szCs w:val="26"/>
        </w:rPr>
        <w:t>, Уставом МКОУ «Приалейская  СОШ» и локальными актами образовательной организац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Комиссия создается в соответствии со статьей 45 Федерального закона                                 от 29 декабря 2012 г. № 273-ФЗ «Об образовании в Российской Федерации» в целях урегулирования разногласий между участниками образовательных отношений,                      в том числе по вопросам реализации права учащихся на образование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алования решений о применении к учащимся дисциплинарного взыскания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возникновения спора интересов педагогического работника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енения локальных нормативных актов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аттестации педагогических и руководящих работников образовательной организ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6"/>
          <w:szCs w:val="26"/>
        </w:rPr>
        <w:t>Спорная ситуация между участниками образовательных отношений становится предметом разбирательства в комиссии, если участники спора не урегулировали разногласия при непосредственных переговорах друг с другом.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ль, задачи, принципы деятельности комиссии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Основной задачей </w:t>
      </w:r>
      <w:r>
        <w:rPr>
          <w:bCs/>
          <w:sz w:val="26"/>
          <w:szCs w:val="26"/>
        </w:rPr>
        <w:t xml:space="preserve">комиссии </w:t>
      </w:r>
      <w:r>
        <w:rPr>
          <w:sz w:val="26"/>
          <w:szCs w:val="26"/>
        </w:rPr>
        <w:t>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Задачи комисс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регулировать разногласия между участниками образовательных отношений                     по вопросам реализации права на образовани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щитить права и законные интересы участников образовательных отношений (учащихся, родителей (законных представителей) учащихся, педагогов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овать социальной реабилитации участников конфликтных и противоправных ситуаций с использованием восстановительных технологий, профилактике конфликтных ситуаций в  образовательной организации в сфере образовательных отношений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бесконфликтного взаимодействия в образовательной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Принципы деятельност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.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2.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              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3.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спор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4.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16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Состав комиссии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.Комиссия </w:t>
      </w:r>
      <w:r>
        <w:rPr>
          <w:sz w:val="26"/>
          <w:szCs w:val="26"/>
        </w:rPr>
        <w:t>по урегулированию споров между участниками образовательных отношений создаётся из равного числа представителей  родителей (законных представителей) несовершеннолетних учащихся (3 чел.) и  работников учреждения (школы и филиалов)(3 чел.)</w:t>
      </w:r>
    </w:p>
    <w:p>
      <w:pPr>
        <w:pStyle w:val="Style16"/>
        <w:spacing w:before="0" w:after="0"/>
        <w:jc w:val="both"/>
        <w:rPr/>
      </w:pPr>
      <w:r>
        <w:rPr>
          <w:bCs/>
          <w:sz w:val="26"/>
          <w:szCs w:val="26"/>
        </w:rPr>
        <w:t>3.2.</w:t>
      </w:r>
      <w:r>
        <w:rPr>
          <w:sz w:val="26"/>
          <w:szCs w:val="26"/>
        </w:rPr>
        <w:t>Делегирование в состав Комиссии представителей участников образовательных отношений из числа педагогического коллектива осуществляется  общим с</w:t>
      </w:r>
      <w:r>
        <w:rPr>
          <w:bCs/>
          <w:sz w:val="26"/>
          <w:szCs w:val="26"/>
        </w:rPr>
        <w:t>обранием трудового коллектива образовательной организации путём открытого голосов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 xml:space="preserve">Делегирование в состав Комиссии представителей участников образовательных отношений из числа родителей (законных представителей) учащихся осуществляетс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щешкольным родительским комитетом, </w:t>
      </w:r>
      <w:r>
        <w:rPr>
          <w:rFonts w:cs="Times New Roman" w:ascii="Times New Roman" w:hAnsi="Times New Roman"/>
          <w:sz w:val="26"/>
          <w:szCs w:val="26"/>
        </w:rPr>
        <w:t>Управляющим советом образовательной организаци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Персональный состав комиссии утверждается приказом директора образовательной организации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3.5.Члены комиссии обязаны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на всех заседаниях комисси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активное участие в рассмотрении поданных в устной или письменной форме заявлений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своевременно решение, если не оговорены дополнительные сроки рассмотрения заявл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3.6.Срок полномочий Комиссии составляет два года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3.7.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.8.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6"/>
          <w:szCs w:val="26"/>
        </w:rPr>
        <w:t>3.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6"/>
          <w:szCs w:val="26"/>
        </w:rPr>
        <w:t>3.9.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6"/>
          <w:szCs w:val="26"/>
        </w:rPr>
        <w:t>3.9.2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6"/>
          <w:szCs w:val="26"/>
        </w:rPr>
        <w:t>3.9.3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6"/>
          <w:szCs w:val="26"/>
        </w:rPr>
        <w:t>3.10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16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Организация деятельности комиссии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х дней с момента поступления такого обращения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4.2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 Обращение гражданина, направленные в государственный орган, орган местного самоуправления или должностному лицу направляется в письменной форме, в форме электронного документа  (предложение, заявление, жалоба) или  устное обращение гражданина в государственный орган, орган местного самоуправления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В письменном обращении гражданин обязательно указывает наименование государственного органа или органа местного самоуправления в которые направляет письменное обращение либо  фамилия, имя, отчество соответствующего должностного лица, а также свои фамилию, имя, отчество (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свою личную подпись и дату</w:t>
      </w:r>
      <w:r>
        <w:rPr>
          <w:bCs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Комиссия принимает решения по каждому конкретному случаю обращения участников образовательных отношений не позднее 10 учебных дней с момента начала его рассмотрения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Заседание Комиссии считается правомочным, если на нем присутствовало не менее 3/4 членов Комисс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Лицо, направившее в Комиссию обращение, и лица, чьи действия обжалуются                                       в обращении, вправе присутствовать при рассмотрении обращения на заседании Комиссии и давать поясн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Комиссия принимает решение простым большинством голосов членов, присутствующих на заседании Комисс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1. 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</w:t>
      </w:r>
      <w:r>
        <w:rPr/>
        <w:t xml:space="preserve"> </w:t>
      </w:r>
      <w:r>
        <w:rPr>
          <w:sz w:val="26"/>
          <w:szCs w:val="26"/>
        </w:rPr>
        <w:t>в течение трех дней со дня принятия реш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2.Решение комиссии по урегулированию споров между участниками образовательных отношений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Style16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5. Права и обязанности  комиссии </w:t>
      </w:r>
      <w:r>
        <w:rPr>
          <w:b/>
          <w:sz w:val="26"/>
          <w:szCs w:val="26"/>
        </w:rPr>
        <w:t>по урегулированию споров между участниками образовательных отношений</w:t>
      </w:r>
    </w:p>
    <w:p>
      <w:pPr>
        <w:pStyle w:val="Style16"/>
        <w:tabs>
          <w:tab w:val="clear" w:pos="708"/>
          <w:tab w:val="center" w:pos="510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Комиссия имеет право:</w:t>
        <w:tab/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дополнительную информацию, материалы для изучения сути рассматриваемого вопро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зывать на заседание  участников спорной ситуации и  лиц, способствующих  оказать содействие для объективного рассмотрения существа  заявления, приглашать специалистов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 администрации  образовательной организации представления необходимых документов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рекомендовать внести изменения в нормативно-правовые акты школы с целью демократизации основ управления образовательной   организации или расширением прав учащихся и их родителей (законных представителей)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5.2.Комиссия обязана:</w:t>
        <w:tab/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к рассмотрению заявления любого участника образовательного процесса при несогласии его с решением или действием руководителя, педагогического работника, сотрудника образовательной организации, учащегося, родителя (законного представителя)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принимать объективное решение по каждому спорному вопросу, относящемуся к ее компетенци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Делопроизводство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6.1.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2.Протоколы заседаний комиссии хранятся три года, входят в номенклатуру дел и передаются по акту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6.3.Протоколы регистрируются председателем комиссии в «Журнале регистрации протоколов заседаний комиссии по урегулированию споров между участниками образовательных отношений»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4.Протоколы заседаний, «Журнал регистрации протоколов заседаний комиссии                        по урегулированию споров между участниками образовательных отношений» хранятся                  в кабинете директора  образовательной организаци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5.Журнал регистрации протоколов заседаний пронумеровывается постранично, прошнуровывается, скрепляется печатью образовательного учрежд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06:00Z</dcterms:created>
  <dc:creator>secretar-1</dc:creator>
  <dc:description/>
  <cp:keywords/>
  <dc:language>en-US</dc:language>
  <cp:lastModifiedBy>Химия</cp:lastModifiedBy>
  <cp:lastPrinted>2019-08-28T18:29:00Z</cp:lastPrinted>
  <dcterms:modified xsi:type="dcterms:W3CDTF">2019-08-29T07:48:00Z</dcterms:modified>
  <cp:revision>6</cp:revision>
  <dc:subject/>
  <dc:title>Примерное положение о конфликтной комиссии образовательного учреждения по вопросам разрешения споров между участниками образовательного процесса</dc:title>
</cp:coreProperties>
</file>