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ом МКОУ «Приалейская СОШ»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2. 2017 № 12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самообслед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общеобразовательного учреждения «Приалейская средняя общеобразовательная  школа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устанавливает порядок проведения процедуры самообследования муниципального казенного общеобразовательного учреждения «Приалейская средняя общеобразовательная  школ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2.Положение разработано в  соответствии с  пп.13 п.3 ст.28, пп.3 п.2. ст. 29 Федерального закона от 29.12.2012г. № 273 «Об образовании в Российской Федерации», приказом Министерства образования и науки РФ от 14 июня 2013г. г. № 462 «Об утверждении порядка проведения самообследования образовательной организаци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Данное положение вступает в силу с момента издания приказа по школе  и действует до издания нового соответствующего положения и при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Самообследование проводится 1 раз в год. Отчет составляется по состоянию на 1 августа текущего года, рассматривается на педагогическом и управляющем советах ОО, подписывается руководителем ОО, заверяется печатью и размещается на официальном сайте О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направляется учредителю не позднее 1 сентября текуще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амооб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Целями проведения самообслед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обеспечение доступности и открытости информации о деятельности ОО; получение объективной информации о состоянии образовательного процесса; определение степени соответствия реальной ситуации показателям государственной аккредитации и ФГОС, образовательным целям и ожиданиям родителей и обучающихс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дачи самообсл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новление степени проявления измеряемых качеств у объектов изучения и оценивания (самооценива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наличия  или отсутствия динамики образовательной системы ОО в целом (или отдельных ее компонентов)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целостной системы оценочных характеристик педагогических процес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положительных тенденций в объектах изучения и оцени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амооценивания), в образовательной системе ОО в целом, резервов ее развит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причин возникновения и путей решения, выявленных в ходе изучения и оценивания (самооценивания) проблем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(или опровержение) прогнозов изменений, связанных с объектами оценивания (самооценивания) или действиями, относящимися к ни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самообследо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самообследование  выполняет ряд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оценочная функция - </w:t>
      </w:r>
      <w:r>
        <w:rPr>
          <w:sz w:val="28"/>
          <w:szCs w:val="28"/>
        </w:rPr>
        <w:t>осуществление с целью выявления соответствия оцениваемых параметров нормативным и современным параметрам и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иагностическая функция -</w:t>
      </w:r>
      <w:r>
        <w:rPr>
          <w:sz w:val="28"/>
          <w:szCs w:val="28"/>
        </w:rPr>
        <w:t xml:space="preserve"> выявление причин возникновения отклонений состояния объекта изучения и оценивания нормативных и научнообоснованных параметров, по которым осуществляется его оценка (самооценк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огностическая функция -</w:t>
      </w:r>
      <w:r>
        <w:rPr>
          <w:sz w:val="28"/>
          <w:szCs w:val="28"/>
        </w:rPr>
        <w:t xml:space="preserve"> оценка (самооценка) последствий проявления отклонений для самого оцениваемого объекта и тех, с которыми он вступает во взаимодействи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 Методы самообслед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Пассивные (наблюдение, количественный и качественный анализ продуктов деятельности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4.2. Активные (мониторинг, анкетирование, собеседование, тестирование, социологический опро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процедуры самообслед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1. Процедура оценивания проводится в соответствии с инструментарием по контролю качества образования в ОО, реализующей основные образовательные программы основного общего и среднего общего образ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оцедура самообследования включает в себя следующие эта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ланирование и подготовку работ по самообследова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ганизацию и проведение самообследования в О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бобщение полученных результатов и формирование отчета о самообслед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ссмотрение отчета о самообследовании на заседании педагогического и управляющего советов 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Самообследование проводится 1 раз в год. Руководитель ОО издает приказ о порядке, сроках проведения самообследования и составе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Основной формой проведения самообследования является мониторинг качества образовательной подготовки обучающихся и выпускников по заявленным к государственной аккредитации образовательным программам в соответствии с федеральными государственными образовательными стандар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Состав лиц, привлекаемых для проведения самообследова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– председатель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с расширенными функциями по должности «заместитель директора по УВР» - заместитель председателя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с расширенными функциями по должности «заместитель директора по ВР» -  член 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итель с расширенными функциями по должности «библиотекарь»- член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правляющего совета – член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одержание самообследования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В процессе самообследования проводится оценк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правовое обеспечение образовательной деятельност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и система управл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одержания и качества подготовки обучающихся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организации учебного процесса,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востребованность выпускников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адровое обеспечение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учебно-методическое обеспеч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библиотечно-информационное обеспечение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материально-техническая баз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 внутренняя система оценки качества образов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ные документы, предоставляемые образовательной организацией с целью презентации успешного опыт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окументац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зультаты самообследования ОО оформляются в виде отчета, включающего аналитическую часть и результаты анализа показателей деятельности О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. Отчет оформляется в электронном виде и в бумажном ви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4:00Z</dcterms:created>
  <dc:creator>User</dc:creator>
  <dc:description/>
  <cp:keywords/>
  <dc:language>en-US</dc:language>
  <cp:lastModifiedBy>User</cp:lastModifiedBy>
  <cp:lastPrinted>2018-04-04T17:54:00Z</cp:lastPrinted>
  <dcterms:modified xsi:type="dcterms:W3CDTF">2018-04-04T13:54:00Z</dcterms:modified>
  <cp:revision>2</cp:revision>
  <dc:subject/>
  <dc:title/>
</cp:coreProperties>
</file>