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иалей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нята                                                                                                          Утверждено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едагогическим советом школы                                                приказом директора МКОУ                              Протокол №  5  от                                                                                    «Приалейская СОШ»</w:t>
      </w:r>
    </w:p>
    <w:p>
      <w:pPr>
        <w:pStyle w:val="Normal"/>
        <w:ind w:right="-3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27" августа 2024 г.                                                                  от "27" 08. 2024 г. приказ № 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го курса «Тайны живого» к учебному предмету Биология. 5 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сновное общее образовани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ь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ыбная Наталья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ая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24 г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яснительная записка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го курса «Тайны живого» рассчитана на учащихся 5 класс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расширяет умственный кругозор школьников, развивает их познавательные интересы. Более широкий круг биологических знаний, проникновение в сущность явлений живой природы должны способствовать успешному изучению биологии как очень интересного и увлекательного предмета. Учебный курс дает высокую ступень дифференциации обучения, поскольку учащиеся изучают углубленно этот предмет, с четко очерченной системой знаний, умений и навыков и приобретают их, как и на обязательных уроках, в определенной последовательности. Курс дает дополнительные знания учащимся, побуждает их прочитывать биологическую литературу, проявлять интерес к изучаемому предмету. В процессе углубленного изучения биологии необходимо осуществлять профориентацию их на биологические, сельскохозяйственные, медицинские, педагогические специальности, которые всегда востребованы, особенно в сельской местност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сить интерес учащихся к изучению предмета «биология» через формирование углубленных знаний, исследовательскую деятельность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стремление у учащихся получать дополнительные знания методом поиска информации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творческие способности, умение самостоятельно мыслить, думать, выполнять практические задания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критическое мышление, умение работать в парах, малых группах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оружить учащихся глубокими и прочными знаниями основ биологической науки;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ывать любовь к природе, всему живому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 в образовательном процессе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 «Тайны живого» позволит: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лубить биологические знания учащихся;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ть интерес к жизни растений и животных, бережное отношение к природе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ить учащихся через экскурсии и опыты с сельскохозяйственными профессиями, что на данный период очень актуально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довлетворить любознательность учащихся о живой природе;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ить осознание роли человечества в дальнейшем совершенствовании всей жизни на нашей планет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курса рассчитано на 1 час в неделю, 34 часа в год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курса учащиеся научатся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работать с источниками информации, оказывать помощь слабоуспевающим учащимся из группы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иматься эффективными методами исследований растений и животных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активное участие в предметных олимпиадах;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ирать и систематизировать гербарный материал, фиксировать влажные препараты, проводить опытные образцы прививок в школьном саду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 преподавания курса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 применение технологии критического мышления.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общедидактические методы обучения: словесные, наглядные, практические, поисковые, обобщающие и другие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аботы: парные, индивидуальные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активность учащихся проявляется в следующих формах: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тановка опытов.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исание докладов, рефератов.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кроссвордов, сканвордов, ребусов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лайдового материала, презентаций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природы родного края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собранного материала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участию в научных проектах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иция педагога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ящая роль принадлежит ученикам, перед которыми учитель ставит задачу, а они находят поиск к решению этих задач. Учитель направляет работу учащихся в правильное русло, помогает если возникают трудности в основном выступает в роли « наблюдателя» тем самым давая возможность учащимся критически мыслить. Учитель намечает объекты для исследования, виды и методы работы. Результаты элективного курса зависят от того, как и в какой степени учитель сам занимается исследовательской работой, и как он сумел заинтересовать учеников. Он должен хорошо знать методику преподавания курса, уметь четко и грамотно проводить практические занятия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курса «Тайны живого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етка и организм (2 часа).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животных и растений как единое целое. Микроскопическое строение животной и растительной клетки. Группы клеток. «Клетки санитары». Тайны природы, открытие при помощи микроскоп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дноклеточного организма до человека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е жизни из неживого. Переход от простых форм к более сложным. Амебы, инфузории, полипы. Родословная человека и животных. Земная кора - грандиознейший музей, великая летопись живой природ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видимый мир (3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водных простейших. Растения- невидимки. Польза и вред микроскопических водорослей. Грибки - паразиты. Разнообразие бактер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деса живой природы (2 часа)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исцеление или регенерация. Регенерация как степень развития организма. Самокалечение или аутотомия. Прививка или «сборное растение». Садовод Иван Владимирович Мичурин. Трансплантация тканей и орган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вотные «Светлячки» (2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ь моря, микроскопические ночесветки. Погружение в море -медузы, светящиеся рыбы. Морское дно - светящиеся черви и моллюск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ящиеся животные-обитатели суши. Микроскопические организмы, которые излучают свет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ивительные постройки животных, птиц и насекомых (2часа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ое искусство водных животных. Строительный инстинкт птиц. Замечательные постройки насекомых. Два миллиона разных жизней. Замечательные постройки термит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долюбивые отцы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ейшие явления живой природы. Самец колюшки - задорное создание. Костяной крючок самца рыбы куртус. Роль самца жабы - повитух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ы и насекомые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ы и насекомые - два мира. Разнообразие насекомых-опылителей. Роль в природе и жизни человек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тения-хищники (1 час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ные растения. Роль ловчих снарядов насекомоядных растен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омки вымерших деревьев (1 час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ун - вымирающий потомок древнейших на земле деревьев. Хвощи - накопители кремнезем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и краски в мире животных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организмов, особенности их строения и окраски. Мимикрия. Покровительственная окраска и защитная форм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ратники человека (1 час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насекомых - помощников человека. Места обитания, жизненные цикл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лковичные гусеницы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нный цикл тутового шелкопряда. Болезни тутового шелкопряда. Дубовый шелкопряд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узья и враги человека в сельском хозяйстве (3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ский жук - жестокий бич деревьев. Разнообразие насекомых вредителей сельского хозяйства. Методы борьбы с ними. Пернатые друзья человек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изнанные друзья (кроты, ежи, землеройки.)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ьба и взаимопомощь в природе (2 часа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ные приспособления растений. Защитные приспособления животных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биоз растений и животных. Взаимопомощь как надежное орудие за существовани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оры жизни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желез внутренней секреции. Роль щитовидной железы в жизни человека и животных. Особые гормоны, вырабатываемые щитовидной железой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ножение животных и растений (2 часа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о живой природы. Размножение у растений. Размножение у простейших. Размножение у животных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е занятие (1 час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знания - в жизнь. Парад знаний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ий план курса «Тайны живого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2096"/>
        <w:gridCol w:w="1809"/>
        <w:gridCol w:w="1800"/>
        <w:gridCol w:w="2404"/>
        <w:gridCol w:w="1894"/>
      </w:tblGrid>
      <w:tr>
        <w:trPr>
          <w:trHeight w:val="395" w:hRule="atLeast"/>
        </w:trPr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24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ка и организм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ическое строение животной и растительной клетк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Показ видеофильма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, микроскоп, готовые микропрепараты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етки санитары»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аглядным материало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, микропрепараты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одноклеточного организма до человека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жизни из неживого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-поисковы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словная человека и животны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видимый мир (3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- невидимк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Работа с микроскопо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. Микропрепараты одноклеточных растений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бактер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 Бесе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и в комнате и атмосфер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ки - паразиты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икроскопом, энциклопедие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. Плесневый гриб мукор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оры жизни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-9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щитовидной железы в жизни человека и животны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Частично-поисковы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. Работа в малых группах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вотные «Светлячки»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лячки» - обитатели мор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ополнительной литературой. Рассказ учител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. Работа в пар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лячки»- обитатели суши.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ильм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. Работа в малых группах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ивительные постройки животных, птиц и насекомых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водных животных и птиц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ильма, дополнительной литератур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. Работа в парах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тельные постройки насекомы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чно-поисковый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долюбивые отцы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самцов рыб в воспитании потомств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ильм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ворд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ейшие явления в живой природе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нциклопедией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веты и насекомые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мир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таблиц, видеофильм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. Работа в парах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. Таблицы «Насекомоопыляемые растения»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насекомых опылителе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тения-хищники (1час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ные расте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Рассматривание табли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.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, фотографии растений-хищников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томки вымерших деревьев (1 час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щи и плауны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Работа с микроскопо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, хвощ, плаун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и краски в мире животных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микр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видеофильм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таблицы. Работа группой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 окраска -инстинкт и повадк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россворда. Работа группой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ратники человека (1 час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комые-помощники человек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лковичные гусеницы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тутового шелкопряда и уход за ним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с показом готового наглядного материала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 материал – тутовый шелкопряд. Таблица «Тутовый шелкопряд»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шелкопряд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осмотр табли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жизненного цикла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зья и враги человека в сельском хозяйстве (3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насекомых вредителей сельского хозяйств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школьный огород участок. Беседа с агрономом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о способах борьбы с вредителями. Работа в группах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натые друзья, а также непризнанные друзь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осмотр слайд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тицами, кротовинами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ьба и взаимопомощь в природе(1 час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ные приспособления растений и животных. Симбиоз или взаимопомощь.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экскурсии. Презентация слайдового материала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деса живой природы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о регенерации животны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росмотр слайд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. Работа в группе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борное растение»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 школьном саду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. «Прививка»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ножение животных и растений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у растений и животны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размножению растений на пришкольном участке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о размножении животных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занятие (1 час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д знан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уро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олученных знаний. Презентация слайдов, выполненных самостоятельно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мая литература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олитенко Н. Биология для увлеченных. – Ростов н/Д.: Феникс, 2006. – 317 с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тапов И.В. Зоология с основами экологии животных: Учеб. пособие для студ. высш. пед. учеб. заведений. – М., Издательский центр «Академия», 2001. – 296 с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бовский Е.Ю. Экология для любознательных, или О чем не узнаешь на уроке. – Ярославль: Академия развития: Академия Холдинг, 2003. – 256 с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пова Л.А. Открытые уроки: Природоведение. Биология: 5-8 классы. – М., ВАКО, 2009. – 192 с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днарук М.М., Ковылина Н.В. Занимательные материалы и факты по общей биологии в вопросах и ответах. 5-11 классы. – Волгоград: Учитель, 2007. – 174 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5:00Z</dcterms:created>
  <dc:creator>Пользователь</dc:creator>
  <dc:description/>
  <cp:keywords/>
  <dc:language>en-US</dc:language>
  <cp:lastModifiedBy>Химия</cp:lastModifiedBy>
  <cp:lastPrinted>2015-10-19T10:20:00Z</cp:lastPrinted>
  <dcterms:modified xsi:type="dcterms:W3CDTF">2024-09-13T07:55:00Z</dcterms:modified>
  <cp:revision>30</cp:revision>
  <dc:subject/>
  <dc:title/>
</cp:coreProperties>
</file>