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rFonts w:cs="Times New Roman"/>
          <w:bCs/>
          <w:color w:val="000000"/>
          <w:sz w:val="28"/>
          <w:szCs w:val="28"/>
        </w:rPr>
        <w:t xml:space="preserve">Приказом директора МКОУ </w:t>
      </w:r>
    </w:p>
    <w:p>
      <w:pPr>
        <w:pStyle w:val="Normal"/>
        <w:autoSpaceDE w:val="false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«Приалейская СОШ»</w:t>
      </w:r>
    </w:p>
    <w:p>
      <w:pPr>
        <w:pStyle w:val="Normal"/>
        <w:autoSpaceDE w:val="false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Т. В. Прищепа</w:t>
      </w:r>
    </w:p>
    <w:p>
      <w:pPr>
        <w:pStyle w:val="Normal"/>
        <w:autoSpaceDE w:val="false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«02» __09___2018</w:t>
      </w:r>
    </w:p>
    <w:p>
      <w:pPr>
        <w:pStyle w:val="Normal"/>
        <w:autoSpaceDE w:val="false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№</w:t>
      </w:r>
      <w:r>
        <w:rPr>
          <w:rFonts w:cs="Times New Roman"/>
          <w:bCs/>
          <w:color w:val="000000"/>
          <w:sz w:val="28"/>
          <w:szCs w:val="28"/>
        </w:rPr>
        <w:t>62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Правила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рганизации доступа к сети Интернет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в муниципальном казенном общеобразовательном учреждении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«Приалейская средняя общеобразовательная школа»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1.1. В соответствии со статьей Федерального закона от 29 декабря 2010 г. № 436-ФЗ «О защите детей от информации, причиняющей вред их здоровью и развитию» (далее - Федеральный закон № 436-ФЗ) доступ детей к информации, распространяемой посредством информационно-телекоммуникационных сетей, в том числе сети Интернет, в местах,  доступных для детей, предоставляется лицом, организующим доступ к сети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Интернет в таких местах, другим лицам при условии применения административных и организационных мер, технических, программно-аппаратных средств защиты детей от информации, причиняющей вред их здоровью и (или) развитию. Образовательное учреждение, предоставляющее детям доступ к сети Интернет, обязано применять указанные выше меры по защите детей от информации, причиняющей вред их здоровью и (или) развитию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1.2. Образовательное учреждение является основным исполнителем комплекса мер, обеспечивающих исключение доступа обучающихся образовательного учреждения к ресурсам сети Интернет, содержащим информацию, причиняющую вред здоровью и развитию детей, а также несовместимую с задачами образования и воспитания обучающихся, а основной формой реализации мер - выбор и использование средств контентной фильтрации и принятие образовательной организацией правил и регламентов использования сети Интернет, имеющих статус локального акта (административных и организационных мер)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1.3. Использование сети Интернет в образовательным учреждением направлено на решение задач учебно-воспитательного процесса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4. Настоящие Правила регулируют условия и порядок использования сети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тернет в образовательным учреждением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5. Настоящие Правила имеют статус локального нормативного акта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образовательного учреждения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 Организация использования сети Интернет в муниципальном казенном общеобразовательном учреждении «Приалейская средняя общеобразовательная школа»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2.1. Вопросы использования возможностей сети Интернет в учебно-образовательном процессе рассматриваются на педагогическом совете ОУ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Правила организации доступа к сети Интернет в образовательной организации вводятся в действие приказом руководителя ОУ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2.2. Правила организации доступа к сети Интернет разработаны на основе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иповых Правил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3. Правила организации доступа к сети Интернет ОУ разработаны на основании: Федерального закона от 29 декабря 2010 г. № 436-ФЗ "О защите детей от информации, причиняющей вред их здоровью и развитию",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Федерального закона от 25.07.2002 г. № 114-ФЗ «О противодействии экстремистской деятельности», Федерального закона от 24 июля 1998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г. № 124-ФЗ «Об основных гарантиях прав ребенка в Российской Федерации», Федерального закона от 27.07.2006 N 149-ФЗ «Об информации, информационных технологиях и о защите информации»; рекомендаций профильных органов и организаций в сфере классификации ресурсов сети Интернет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2.4. Руководитель ОУ отвечает за обеспечение эффективного и безопасного доступа к сети Интернет в образовательной организации, а также за выполнение установленных правил. Для обеспечения доступа участников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разовательного процесса к сети Интернет в соответствии с установленным в ОУ правилами руководитель образовательной организации назначает своим приказом ответственного за организацию работы с ресурсами сети Интернет и ограничение доступа</w:t>
      </w:r>
      <w:r>
        <w:rPr>
          <w:rFonts w:cs="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2.5. Ответственный за организацию работы с ресурсами сети Интернет и ограничение доступа: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— </w:t>
      </w:r>
      <w:r>
        <w:rPr>
          <w:rFonts w:cs="Times New Roman"/>
          <w:color w:val="000000"/>
          <w:sz w:val="28"/>
          <w:szCs w:val="28"/>
        </w:rPr>
        <w:t>принимает меры по защите обучающихся от информации, распространение которой запрещено в соответствии с законодательством Российской Федерации, независимо от возрастного ценза пользователей информации (в соответствии с классификацией информации, приведенной в приложении), от информации, распространение которой запрещено для отдельных возрастных категорий детей в соответствии с Федеральным законом от 29 декабря 2010 г. № 436-Ф3 "О защите детей от информации, причиняющей вред их здоровью и развитию", от информации не совместимой с задачами обучения и воспитания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— </w:t>
      </w:r>
      <w:r>
        <w:rPr>
          <w:rFonts w:cs="Times New Roman"/>
          <w:color w:val="000000"/>
          <w:sz w:val="28"/>
          <w:szCs w:val="28"/>
        </w:rPr>
        <w:t>принимает решение о разрешении/блокировании доступа к определенным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сурсам и (или) категориям ресурсов сети Интернет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6. Во время уроков и других занятий в рамках учебного плана контроль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использования обучающимися сети Интернет осуществляет учитель (преподаватель), ведущий занятие. При этом учитель (преподаватель):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— </w:t>
      </w:r>
      <w:r>
        <w:rPr>
          <w:rFonts w:cs="Times New Roman"/>
          <w:color w:val="000000"/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— </w:t>
      </w:r>
      <w:r>
        <w:rPr>
          <w:rFonts w:cs="Times New Roman"/>
          <w:color w:val="000000"/>
          <w:sz w:val="28"/>
          <w:szCs w:val="28"/>
        </w:rPr>
        <w:t>принимает меры по пресечению обращений к ресурсам, содержащим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информацию, причиняющую вред здоровью и развитию детей, а также не совместимую с задачами образования и воспитания;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— </w:t>
      </w:r>
      <w:r>
        <w:rPr>
          <w:rFonts w:cs="Times New Roman"/>
          <w:color w:val="000000"/>
          <w:sz w:val="28"/>
          <w:szCs w:val="28"/>
        </w:rPr>
        <w:t>наблюдает за появлением отказов при обращении к контенту, имеющему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отношение к образовательному процессу, вызванных техническими причинами</w:t>
      </w:r>
      <w:r>
        <w:rPr>
          <w:rFonts w:cs="Times New Roman"/>
          <w:color w:val="000000"/>
        </w:rPr>
        <w:t>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7. Во время свободного доступа обучающихся к сети Интернет вне учебных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занятий, контроль использования ресурсов Интернета осуществляют работник ОУ, назначенный приказом  руководителя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Работник ОУ: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— </w:t>
      </w:r>
      <w:r>
        <w:rPr>
          <w:rFonts w:cs="Times New Roman"/>
          <w:color w:val="000000"/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— </w:t>
      </w:r>
      <w:r>
        <w:rPr>
          <w:rFonts w:cs="Times New Roman"/>
          <w:color w:val="000000"/>
          <w:sz w:val="28"/>
          <w:szCs w:val="28"/>
        </w:rPr>
        <w:t>принимает меры по пресечению по пресечению обращений к ресурсам, не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меющих отношения к образовательному процессу;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— </w:t>
      </w:r>
      <w:r>
        <w:rPr>
          <w:rFonts w:cs="Times New Roman"/>
          <w:color w:val="000000"/>
          <w:sz w:val="28"/>
          <w:szCs w:val="28"/>
        </w:rPr>
        <w:t>сообщает классному руководителю о преднамеренных попытках обучающегося осуществить обращение к ресурсам, содержащим информацию, причиняющую вред здоровью и развитию детей, а также не совместимую с задачами образования и воспитан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2.8. 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Выполнение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2.9. Пользователи сети Интернет в ОУ должны учитывать,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содержащих информацию, распространение которой запрещено в соответствии с законодательством Российской Федерации. При обнаружении факта доступа к таким ресурсам из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ОУ учитель, преподаватель, классный руководитель должен незамедлительно сообщить об этом ответственному за организацию работы с ресурсами сети Интернет и ограничение доступа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2.10. В случае обнаружения пользователями информации, распространение которой запрещено для отдельных возрастных категорий детей в соответствии с Федеральным законом от 29 декабря 2010 г. № 4Э6-ФЗ «О защите детей от информации, причиняющей вред их здоровью и развитию» (2 класса в соответствии с прилагаемой классификацией) ответственный за организацию работы с ресурсами сети Интернет и ограничение доступа принимает меры к ограничению доступа к противоправному ресурсу средствами контентной фильтрации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2.11. В случае обнаружения пользователями информации, распространение которой запрещено в соответствии с законодательством Российской Федерации, независимо от возрастного ценза пользователей информации, ответственный за организацию работы с ресурсами сети Интернет и ограничение доступа сообщает адрес данного ресурса на официальном сайте Роскомнадзора в 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 http://eais.rkn. gov.ru/feedback/, либо направляет информацию о противоправном контенте на электронный адрес «горячей линии» Роскомнадзора zapretinfo@ rsoc.ru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2. Отнесение определенных ресурсов и (или) категорий ресурсов в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ОУ правилами обеспечивается ответственным за организацию работы с ресурсами сети Интернет и ограничение доступа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3. Педагогические работники, проводящие занятия с обучающимися с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использованием ресурсов сети Интернет, обязаны знать классификацию информационной продукции, распространение которой запрещено на территории Российской Федерации, причиняющей вред здоровью и развитию детей, а также информации, не совместимой с задачами обучения и воспитания.</w:t>
      </w:r>
    </w:p>
    <w:p>
      <w:pPr>
        <w:pStyle w:val="Normal"/>
        <w:autoSpaceDE w:val="false"/>
        <w:jc w:val="both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3. Правила работы в сети Интернет в муниципальном казенном общеобразовательном учреждении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«Приалейская средняя общеобразовательная школа»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1. Обучающемуся запрещается: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— </w:t>
      </w:r>
      <w:r>
        <w:rPr>
          <w:rFonts w:cs="Times New Roman"/>
          <w:color w:val="000000"/>
          <w:sz w:val="28"/>
          <w:szCs w:val="28"/>
        </w:rPr>
        <w:t>обращаться к ресурсам, содержание и тематика которых не допустимы для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несовершеннолетних и/или нарушают законодательство Российской Федерации (в соответствии с утвержденным в ОУ классификатором);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— </w:t>
      </w:r>
      <w:r>
        <w:rPr>
          <w:rFonts w:cs="Times New Roman"/>
          <w:color w:val="000000"/>
          <w:sz w:val="28"/>
          <w:szCs w:val="28"/>
        </w:rPr>
        <w:t>осуществлять любые сделки через Интернет;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— </w:t>
      </w:r>
      <w:r>
        <w:rPr>
          <w:rFonts w:cs="Times New Roman"/>
          <w:color w:val="000000"/>
          <w:sz w:val="28"/>
          <w:szCs w:val="28"/>
        </w:rPr>
        <w:t>осуществлять загрузки файлов на компьютер ОУ без специального разрешения;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— </w:t>
      </w:r>
      <w:r>
        <w:rPr>
          <w:rFonts w:cs="Times New Roman"/>
          <w:color w:val="000000"/>
          <w:sz w:val="28"/>
          <w:szCs w:val="28"/>
        </w:rPr>
        <w:t>распространять оскорбительную, не соответствующую действительности,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рочащую других лиц информацию, угрозы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3.2. 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учителю, проводящему занятие. Учитель  обязан зафиксировать доменный адрес ресурса и время его обнаружения и сообщить об этом лицу, ответственному за организацию работы с ресурсами сет Интернет и ограничение доступа. Ответственный за организацию работы с ресурсами сет Интернет и ограничение доступа обязан: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— </w:t>
      </w:r>
      <w:r>
        <w:rPr>
          <w:rFonts w:cs="Times New Roman"/>
          <w:color w:val="000000"/>
          <w:sz w:val="28"/>
          <w:szCs w:val="28"/>
        </w:rPr>
        <w:t>принять информацию от учителя;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— </w:t>
      </w:r>
      <w:r>
        <w:rPr>
          <w:rFonts w:cs="Times New Roman"/>
          <w:color w:val="000000"/>
          <w:sz w:val="28"/>
          <w:szCs w:val="28"/>
        </w:rPr>
        <w:t>принять меры к ограничению доступа к противоправному ресурсу средствами контентной фильтрации, либо сообщить о противоправном контенте в Роскомнадзор.</w:t>
      </w:r>
    </w:p>
    <w:p>
      <w:pPr>
        <w:pStyle w:val="Normal"/>
        <w:jc w:val="both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autoSpaceDE w:val="false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</w:t>
      </w:r>
    </w:p>
    <w:p>
      <w:pPr>
        <w:pStyle w:val="Normal"/>
        <w:autoSpaceDE w:val="false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  Правилам организации </w:t>
      </w:r>
    </w:p>
    <w:p>
      <w:pPr>
        <w:pStyle w:val="Normal"/>
        <w:autoSpaceDE w:val="false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доступа к сети Интернет</w:t>
      </w:r>
    </w:p>
    <w:p>
      <w:pPr>
        <w:pStyle w:val="Normal"/>
        <w:autoSpaceDE w:val="false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в МКОУ «Приалейская СОШ»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истема классификации информации,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запрещенной законодательством Российской Федерации к распространению, причиняющей вред здоровью и развитию детей, а также не совместимой с задачами образования и воспитания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Система классификация информации, запрещенной законодательством Российской Федерации к распространению, причиняющей вред здоровью и развитию детей и не имеющей отношения к образовательному процессу, представляет собой три класса категорий информации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К 1 классу </w:t>
      </w:r>
      <w:r>
        <w:rPr>
          <w:rFonts w:cs="Times New Roman"/>
          <w:color w:val="000000"/>
          <w:sz w:val="28"/>
          <w:szCs w:val="28"/>
        </w:rPr>
        <w:t xml:space="preserve">относится информация, </w:t>
      </w:r>
      <w:r>
        <w:rPr>
          <w:rFonts w:cs="Times New Roman"/>
          <w:b/>
          <w:bCs/>
          <w:color w:val="000000"/>
          <w:sz w:val="28"/>
          <w:szCs w:val="28"/>
        </w:rPr>
        <w:t xml:space="preserve">распространение которой запрещено </w:t>
      </w:r>
      <w:r>
        <w:rPr>
          <w:rFonts w:cs="Times New Roman"/>
          <w:color w:val="000000"/>
          <w:sz w:val="28"/>
          <w:szCs w:val="28"/>
        </w:rPr>
        <w:t>в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оответствии с законодательством Российской Федерации, </w:t>
      </w:r>
      <w:r>
        <w:rPr>
          <w:rFonts w:cs="Times New Roman"/>
          <w:b/>
          <w:bCs/>
          <w:color w:val="000000"/>
          <w:sz w:val="28"/>
          <w:szCs w:val="28"/>
        </w:rPr>
        <w:t xml:space="preserve">независимо от возрастного ценза </w:t>
      </w:r>
      <w:r>
        <w:rPr>
          <w:rFonts w:cs="Times New Roman"/>
          <w:color w:val="000000"/>
          <w:sz w:val="28"/>
          <w:szCs w:val="28"/>
        </w:rPr>
        <w:t>пользователей информации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еречень такой информации установлен Федеральным законом от 25.07.2002 N114-ФЗ "О противодействии экстремистской деятельности" и Федеральным законом от 27.07.2006 N 149-ФЗ "Об информации, информационных технологиях и о защите информации". В соответствии со ст. 5, 8, 11 Федерального закона от 25.07.2002 N 114-ФЗ "О противодействии экстремистской деятельности" запрещены к распространению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. 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оответствии со ст. 15 Федерального закона от 27.07.2006 N 149-ФЗ "Об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информации, информационных технологиях и о защите информации" запрещено распространение в информационно-коммуникационных сетях (независимо от возраста пользователей информации):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а) материалов с порнографическими изображениями несовершеннолетних и (или) объявлений о привлечении несовершеннолетних в качестве исполнителей для участия в зрелищных мероприятиях порнографического характера;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б) информации о способах, методах разработки, изготовления и использования наркотических средств, психотропных веществ и их прекурсоров, местах приобретения таких средств, веществ и их прекурсоров, о способах и местах культивирования наркосодержащих растений;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информации о способах совершения самоубийства, а также призывов к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вершению самоубийства;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) информации о несовершеннолетнем, пострадавшем в результате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тивоправных действий (бездействия), распространение которой запрещенофедеральными законами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о </w:t>
      </w:r>
      <w:r>
        <w:rPr>
          <w:rFonts w:cs="Times New Roman"/>
          <w:b/>
          <w:bCs/>
          <w:color w:val="000000"/>
          <w:sz w:val="28"/>
          <w:szCs w:val="28"/>
        </w:rPr>
        <w:t xml:space="preserve">2 классу </w:t>
      </w:r>
      <w:r>
        <w:rPr>
          <w:rFonts w:cs="Times New Roman"/>
          <w:color w:val="000000"/>
          <w:sz w:val="28"/>
          <w:szCs w:val="28"/>
        </w:rPr>
        <w:t xml:space="preserve">относится информация, распространение которой </w:t>
      </w:r>
      <w:r>
        <w:rPr>
          <w:rFonts w:cs="Times New Roman"/>
          <w:b/>
          <w:bCs/>
          <w:color w:val="000000"/>
          <w:sz w:val="28"/>
          <w:szCs w:val="28"/>
        </w:rPr>
        <w:t xml:space="preserve">запрещено для отдельных возрастных категорий детей </w:t>
      </w:r>
      <w:r>
        <w:rPr>
          <w:rFonts w:cs="Times New Roman"/>
          <w:color w:val="000000"/>
          <w:sz w:val="28"/>
          <w:szCs w:val="28"/>
        </w:rPr>
        <w:t>в соответствии с Федеральным законом от 29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кабря 2010 г. № 436-Ф3 "О защите детей от информации, причиняющей вред их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доровью и развитию"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астью 2 статьи 5 Федерального закона № 436-ФЗ к информации, запрещенной для распространения среди детей, отнесена информация: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1) побуждающая детей к совершению действий, представляющих угрозу их жизни и (или) здоровью, в том числе к причинению вреда своему здоровью, самоубийству;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способная вызвать у детей желание употребить наркотические средства,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обосновывающая или оправдывающая допустимость насилия и (или)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жестокости либо побуждающая осуществлять насильственные действия по отношению к людям или животным;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отрицающая семейные ценности, пропагандирующая нетрадиционные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сексуальные отношения и формирующая неуважение к родителям и (или) другим членам семьи;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) оправдывающая противоправное поведение;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) содержащая нецензурную брань;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7) содержащая информацию порнографического характера (понятие информации порнографического характера дано в ст. 2 Федерального закона № 436-ФЗ);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8) о несовершеннолетнем, пострадавшем в результате противоправных действий (бездействия), включая фамилии, имена, отчества, фото- и видеоизображения такого несовершеннолетнего, его родителей и иных законных представителей, дату рождения такого несовершеннолетнего, аудиозапись его голоса, место его жительства или место временного пребывания, место его учебы или работы, иную информацию, позволяющую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ямо или косвенно установить личность такого несовершеннолетнего.</w:t>
      </w:r>
    </w:p>
    <w:p>
      <w:pPr>
        <w:pStyle w:val="Normal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Информация, </w:t>
      </w:r>
      <w:r>
        <w:rPr>
          <w:rFonts w:cs="Times New Roman"/>
          <w:b/>
          <w:color w:val="000000"/>
          <w:sz w:val="28"/>
          <w:szCs w:val="28"/>
        </w:rPr>
        <w:t>распространение которо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запрещено в МКОУ «Приалейская СОШ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17"/>
        <w:gridCol w:w="661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ематическая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держание информаци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силие 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жестокос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Информация, обосновывающая или оправдывающая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допустимость насилия и (или) жестокости либо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побуждающая осуществлять насильственные действ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по отношению к людям или животным, </w:t>
            </w:r>
            <w:r>
              <w:rPr>
                <w:rFonts w:cs="Times New Roman"/>
                <w:color w:val="000000"/>
                <w:sz w:val="28"/>
                <w:szCs w:val="28"/>
              </w:rPr>
              <w:t>за исключением случаев, предусмотренных Федеральным законом № 436-Ф3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зображение или описание сексуального насил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насилие и жестокость представляются естественной нормой отношений между людь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насилие и жестокость представляются правомерным и эффективным средством решения проблем и оправдываются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гуманизация жертв насил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описание, изображение или детальное натуралистическое описание пыток, истязаний, мучений, глумление над жертвой, т.е. причинение жертве дополнительных страданий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монстрация, описание способов нанесения увеч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демонстрация способов лишения жизни; демонстрация, описание, надругательства над телами умерших и местами их захоро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натуралистическое изображение или описание трупов люде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нтиобществен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ые,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тивоправные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йствия ил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еступления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Информация, 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напитки, изготавливаемые на его основе, принять участие в азартных играх, заниматься проституцией, бродяжничеством или попрошайничеств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описание или демонстрация приготовления наркотических веществ, взрывчатых или ядовитых веществ, оружия;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йствия, поощряющие или призывающие детей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употребление товаров и услуг, опасных для жизни и здоровья (наркотиков, одурманивающих и психотропных средств, алкоголя, никотина и т.п.);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информация, оправдывающая противоправное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поведение;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зыв к уголовно наказуемым деяниям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совершение актов вандализма и надругательства над общенациональными культурно-историческими ценностями;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уицидальное поведение и членовредительство как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добряем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ексуальные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ношения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Информация порнографического характе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информация, представляемая в виде натуралистических изображений или описания половых органов человека и (или) полового сношения либо сопоставимого с полов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сношением действия сексуального характера, в том числе такого действия, совершаемого в отношении животного включая изображение или имитацию действий сексуального характера, натуралистическое описание таких действ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изображение половых органов, изображение или детальное описание участия в сексуальн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оведении; секстинг (самостоятельная публикация собственных изображений сексуализированного характер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изображение или имитация действий сексуального характера по отношению к ребёнку, в том числе в «личномпространстве» ребёнка;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зображение половых органов ребёнка в сексуальных целя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изображение или детализированное натуралистическое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писание участия ребёнка в сексуальном поведен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вершение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йствий,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едставляющих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грозу жизни 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(или)здоровью, в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ом числе к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чинению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реда своему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доровью,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моубийству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Информация, побуждающая детей к совершению действий, представляющих угрозу их жизни и (или) здоровью, в том числе к причинению вреда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своему здоровью, самоубийству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Язык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потребление ненормативной лексики,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ичие бранных, вульгарных нецензурных слов,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нормативные речевые обороты и выражения, сходные до степени смешения с нецензурным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ъекты,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ызывающие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трах, ужас,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анику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Информация, представляемая в виде изображения или описания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емейные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енност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Информация, отрицающая семейные ценности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формирующую неуважение к родителям и (или) другим членам семьи.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рицание или принижение ценности социальных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нститутов семьи, устойчивого брака;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искредитация семейных ценностей материнства 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цов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искажение ориентации и успеха установок в брачносемейной сфере (пропаганда внесемейных отношений,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змены, девиантные формы взаимоотношений полов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нформация о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совершеннолет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м,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страдавшем в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зультате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тивоправных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йствий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Информация о несовершеннолетнем, пострадавшем в результате противоправных действий (бездействия), включая фамилии, имена, отчества, фото- и видеоизображения такого несовершеннолетнего, его родителей и иных законных представителей, дату рожд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такого несовершеннолетнего, аудиозапись его голоса, место его жительства или место временного пребывания, место его учебы или работы, иную информацию, позволяющую прямо или косвенно установить личность такого несовершеннолетнег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ропаганда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йны,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зжигание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нависти 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ражды,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паганда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рнографии 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нтиобществен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ого поведения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нформация, направленная на пропаганду войны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разжигание национальной, расовой или религиознойненависти и вражды; информация, пропагандирующая порнографию, культ насилия и жестокости, наркоманию, токсикоманию, антиобщественное поведение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Экстремистские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териалы ил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экстремистская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ятельность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(экстремизм)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а) Экстремистские материалы, то есть предназначенные для обнародования документы или информация, призывающие к осуществлению экстремистской деятельности либ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; публикаци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лигиозной групп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б) экстремистская деятельность (экстремизм) включает деятельность по распространению материалов (произведений), содержащих хотя бы один из следующих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знаков: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/>
                <w:color w:val="000000"/>
                <w:sz w:val="28"/>
                <w:szCs w:val="28"/>
              </w:rPr>
              <w:t>насильственное изменение основ конституционного строя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 нарушение целостности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/>
                <w:color w:val="000000"/>
                <w:sz w:val="28"/>
                <w:szCs w:val="28"/>
              </w:rPr>
              <w:t>подрыв безопасности Российской Федерации, захват или присвоение властных полномочий, создание незаконных вооруженных формирова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/>
                <w:color w:val="000000"/>
                <w:sz w:val="28"/>
                <w:szCs w:val="28"/>
              </w:rPr>
              <w:t>осуществление террористической деятельности либо публичное оправдание терроризм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/>
                <w:color w:val="000000"/>
                <w:sz w:val="28"/>
                <w:szCs w:val="28"/>
              </w:rPr>
              <w:t>возбуждение расовой, национальной или религиозной розни, а также социальной розни, связанной с насилием или призывами к насилию;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/>
                <w:color w:val="000000"/>
                <w:sz w:val="28"/>
                <w:szCs w:val="28"/>
              </w:rPr>
              <w:t>унижение национального достоин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/>
                <w:color w:val="000000"/>
                <w:sz w:val="28"/>
                <w:szCs w:val="28"/>
              </w:rPr>
              <w:t>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ражды в отношении какой-либо социальной групп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/>
                <w:color w:val="000000"/>
                <w:sz w:val="28"/>
                <w:szCs w:val="28"/>
              </w:rPr>
              <w:t>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/>
                <w:color w:val="000000"/>
                <w:sz w:val="28"/>
                <w:szCs w:val="28"/>
              </w:rPr>
              <w:t>воспрепятствование законной деятельности органов государственной власти, избирательных комиссий, а также законной деятельности должностных лиц указанных органов, комиссий, сопровождаемое насилием или угрозой его примен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/>
                <w:color w:val="000000"/>
                <w:sz w:val="28"/>
                <w:szCs w:val="28"/>
              </w:rPr>
              <w:t>публичная клевета в отношении лица, замещающего государственную должность Российской Федерации или государственную должность субъекта Российской Федерации, при исполнении им своих должностных обязанностей или в связи с их исполнением, сопровождаемая обвинением указанного лица в соверш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деяний, указанных в настоящей статье, при условии, что факт клеветы установлен в судебном порядке;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/>
                <w:color w:val="000000"/>
                <w:sz w:val="28"/>
                <w:szCs w:val="28"/>
              </w:rPr>
              <w:t>применение насилия в отношении представител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государственной власти либо угроза применения насилия в отношении представителя государственной власти или его близких в связи с исполнением им своих должностных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язанностей;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/>
                <w:color w:val="000000"/>
                <w:sz w:val="28"/>
                <w:szCs w:val="28"/>
              </w:rPr>
              <w:t>посягательство на жизнь государственного и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общественного деятеля, совершенное в целях прекращения его государственной или иной политической деятельности либо из мести за такую деятельность;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/>
                <w:color w:val="000000"/>
                <w:sz w:val="28"/>
                <w:szCs w:val="28"/>
              </w:rPr>
              <w:t>нарушение прав и свобод человека и гражданин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ичинение вреда здоровью и имуществу граждан в связи с их убеждениями, расовой или национальной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надлежностью, вероисповеданием, социальной принадлежностью или социальным происхождение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надлежащая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клам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Информация, содержащая рекламу алкогольной продукции и табачных изделий</w:t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26:00Z</dcterms:created>
  <dc:creator>User</dc:creator>
  <dc:description/>
  <dc:language>en-US</dc:language>
  <cp:lastModifiedBy>Приалейская СОШ(</cp:lastModifiedBy>
  <cp:lastPrinted>2014-12-09T18:04:00Z</cp:lastPrinted>
  <dcterms:modified xsi:type="dcterms:W3CDTF">2023-01-30T02:26:00Z</dcterms:modified>
  <cp:revision>2</cp:revision>
  <dc:subject/>
  <dc:title/>
</cp:coreProperties>
</file>