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школьное учреждение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риалейская  средняя общеобразовательна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5905</wp:posOffset>
            </wp:positionH>
            <wp:positionV relativeFrom="paragraph">
              <wp:posOffset>24765</wp:posOffset>
            </wp:positionV>
            <wp:extent cx="1729740" cy="176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КОУ «Приалейская СОШ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8» августа 2012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школьном родительском комитет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Конституцией РФ, федеральным и региональным законодательством об образовании и уставом школы настоящее положение о родительском комитете (далее – Положение) определяет роль родительского комитета как института общественного управления школой, его правовые и финансовые основы, устанавливает принципы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2. Общешкольный родительский комитет  – выборный орган, наделенный правом представлять родителей (законных представителей) обучающихся, принимать от их имени рения по различным вопросам жизн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едседатель общешкольного родительского комитета   – выборное должностное лицо, избранное непосредственно родителями школы  из своего состава, наделенное согласно уставу школы полномочиями по решению вопросов обществен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бщешкольный родительский комитет школы осуществляет деятельность по решению вопросов общественного значения, а также частично выполняет функции Попечит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и принципы деятельности  общешкольного родительск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ведении общешкольного родительского комитета находятся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изменение локальных нормативных актов школы, касающихся родительского общественного управления, а также контроль их со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рганизации и совершенствованию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обучающихся из малообеспеченных семей и обучающимся - сиротам, поддержка и стимулирование одаренны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по созданию оптимальных условий обучения и воспитания школьников, в том числе по укреплению их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вида ученической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рганизации и улучшению условий труда педагогических и иных работников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роведении конкурсов,  соревнований и других 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рганизации питани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еятельность общешкольного родительского комитета основана на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ховенства Конституции РФ и федеральных законов над иными норматив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а прав и свобод человека, обязанности их признавать и соблюдать и защищ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граничения полномочий администрации школы и общешкольного родительского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сности и ответственности за подготавливаемые и принимаемы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школы создает необходимые правовые и организационные условия для развития общешкольного родительского комитета, оказывая содействие родителям в осуществлении дан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одительского обществен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 органам общественного родительского управления относятся выборные органы, образуемые в соответствии с уставом школы: общешкольный и классные родительские комит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Общешкольный родительский комитет – выборный орган общественного управления, состоящий из представителей родительских комитетов классов, избираемых путем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Классный родительский комитет – выборный орган общественного управления, сформированный путем выборов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бщешкольный родительский комитет возглавляется председателем,  срок полномочий которого – один год. Допустимо избрание председателя общешкольного родительского комитета  на повторный срок. Полномочия председателя общешкольного родительского комитета начинаются со дня его избрания и заканчиваются с момента начала работы родительского комитета нового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>3.3. Деятельность родительского комитета класса возглавляется председателем, срок полномочий которого – один год. Допустимо избрание председателя  родительского комитета класса на повторный срок. Полномочия председателя родительского комитета класса  начинаются со дня его избрания и заканчиваются с момента начала работы родительского комитета ново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бщешкольный родительский комитет проводит свои заседания не менее одного раза в учебную четверть. Председатель общешкольного родительского комитета имеет право собрать внеочередное заседание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3.5. Общешкольный родительский  комитет по вопросам своего ведения принимает решения. Решения, вводящие обязанности для родителей (законных представителе) обучающихся, должны быть размещены на информационном стенде. Решения принимаются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Родители (законные представители) обучающихся, учителя, администрация школы имеют право на индивидуальное и коллективное обращение в общешкольный родительский комитет либо к председателю комитета. В течение месяца родительским комитетом должен быть дан ответ по существу обращ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лопроизводство общешкольного  родительск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е родительского комитета оформляется протоколом. В книге протоколов фикс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засед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присутствующих и отсутствующих членов родительского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ные на заседание с указанием их фамилии, имени, отчества и дол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 обсуждения вопросов, выносимых на засед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рекомендации  и замечания членов родительского комитета и приглашенных лиц;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ешение родительского комитета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4.3. Книга протоколов родительского комитета хранится в делах образовательного учреждения постоянно и передается по соответствующему акту при смене руководителя или при сдаче в архи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10:00Z</dcterms:created>
  <dc:creator>User</dc:creator>
  <dc:description/>
  <cp:keywords/>
  <dc:language>en-US</dc:language>
  <cp:lastModifiedBy>User</cp:lastModifiedBy>
  <cp:lastPrinted>2012-12-25T16:03:00Z</cp:lastPrinted>
  <dcterms:modified xsi:type="dcterms:W3CDTF">2024-11-07T05:18:00Z</dcterms:modified>
  <cp:revision>12</cp:revision>
  <dc:subject/>
  <dc:title/>
</cp:coreProperties>
</file>