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«Приалейская С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 201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родительск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общешкольного учреждения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алей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Конституцией РФ, федеральным и региональным законодательством об образовании и уставом школы настоящее положение о родительском комитете (далее – Положение) определяет роль родительского комитета как института общественного управления школой, его правовые и финансовые основы, устанавливает принцип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ешкольный родительский комитет  – выборный орган, наделенный правом представлять родителей (законных представителей) обучающихся, принимать от их имени рения по различным вопросам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 общешкольного родительского комитета   – выборное должностное лицо, избранное непосредственно родителями школы  из своего состава, наделенное согласно уставу школы полномочиями по решению вопросов обще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школьный родительский комитет школы осуществляет деятельность по решению вопросов общественного значения, а также частично выполняет функции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принципы деятельности  общешкольного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ведении общешкольного родительского комитета находя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изменение локальных нормативных актов школы, касающихся родительского общественного управления, а также контроль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совершенствованию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бучающихся из малообеспеченных семей и обучающимся - сиротам, поддержка и стимулирование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созданию оптимальных условий обучения и воспитания школьников, в том числе по укреплению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ида ученическ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улучшению условий труда педагогических и иных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ведении конкурсов,  соревнований и други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общешкольного родительского комитета основана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овенства Конституции РФ и федеральных законов над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прав и свобод человека, обязанности их признавать и соблюдать и защи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я полномочий администрации школы и общешкольного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ответственности за подготавливаемые и принимаем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школы создает необходимые правовые и организационные условия для развития общешкольного родительского комитета, оказывая содействие родителям в осуществлении д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одительского обще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органам общественного родительского управления относятся выборные органы, образуемые в соответствии с уставом школы: общешкольный и классные родительские комит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бщешкольный родительский комитет – выборный орган общественного управления, состоящий из представителей родительских комитетов классов, избираемых путем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Классный родительский комитет – выборный орган общественного управления, сформированный путем выборов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щешкольный родительский комитет возглавляется председателем,  срок полномочий которого – один год. Допустимо избрание председателя общешкольного родительского комитета  на повторный срок. Полномочия председателя общешкольного родительского комитета начинаются со дня его избрания и заканчиваются с момента начала работы родительского комитета нов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еятельность родительского комитета класса возглавляется председателем, срок полномочий которого – один год. Допустимо избрание председателя  родительского комитета класса на повторный срок. Полномочия председателя родительского комитета класса  начинаются со дня его избрания и заканчиваются с момента начала работы родительского комитета нов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щешкольный родительский комитет проводит свои заседания не менее одного раза в учебную четверть. Председатель общешкольного родительского комитета имеет право собрать внеочередное заседание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щешкольный родительский  комитет по вопросам своего ведения принимает решения. Решения, вводящие обязанности для родителей (законных представителе) обучающихся, должны быть размещены на информационном стенде. Решения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одители (законные представители) обучающихся, учителя, администрация школы имеют право на индивидуальное и коллективное обращение в общешкольный родительский комитет либо к председателю комитета. В течение месяца родительским комитетом должен быть дан ответ по существу обра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общешкольного 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родительского комитета оформляется протоколом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исутствующих и отсутствующих членов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на заседание с указанием их фамилии, имени, отчества и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, выносимых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 и замечания членов родительского комитета и приглашенных лиц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ение родительского комитет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4.3. Книга протоколов родительского комитета хранится в делах образовательного учреждения постоянно и передается по соответствующему акту при смене руководителя или при сдаче в архи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0:00Z</dcterms:created>
  <dc:creator>User</dc:creator>
  <dc:description/>
  <cp:keywords/>
  <dc:language>en-US</dc:language>
  <cp:lastModifiedBy>User</cp:lastModifiedBy>
  <cp:lastPrinted>2012-12-25T16:03:00Z</cp:lastPrinted>
  <dcterms:modified xsi:type="dcterms:W3CDTF">2012-12-25T13:04:00Z</dcterms:modified>
  <cp:revision>11</cp:revision>
  <dc:subject/>
  <dc:title/>
</cp:coreProperties>
</file>