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Муниципальное    образовательное учреждение 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редняя общеобразовательная школа № 68 г. Ярославля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hd w:fill="FFFFFF" w:val="clear"/>
              <w:spacing w:lineRule="atLeast" w:line="300"/>
              <w:ind w:left="608" w:right="0" w:hanging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Рассмотрено</w:t>
            </w:r>
          </w:p>
          <w:p>
            <w:pPr>
              <w:pStyle w:val="Normal"/>
              <w:shd w:fill="FFFFFF" w:val="clear"/>
              <w:spacing w:lineRule="atLeast" w:line="300"/>
              <w:ind w:left="608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lineRule="atLeast" w:line="300"/>
              <w:ind w:left="608" w:right="0" w:hanging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Протокол № 5 от 10.04.2014г.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pacing w:lineRule="atLeast" w:line="300"/>
              <w:ind w:left="608" w:right="0" w:hanging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Утверждаю </w:t>
            </w:r>
          </w:p>
          <w:p>
            <w:pPr>
              <w:pStyle w:val="Normal"/>
              <w:shd w:fill="FFFFFF" w:val="clear"/>
              <w:spacing w:lineRule="atLeast" w:line="300"/>
              <w:ind w:left="608" w:right="0" w:hanging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__________________ М.А. Голубева</w:t>
            </w:r>
          </w:p>
          <w:p>
            <w:pPr>
              <w:pStyle w:val="Normal"/>
              <w:shd w:fill="FFFFFF" w:val="clear"/>
              <w:spacing w:lineRule="atLeast" w:line="300"/>
              <w:ind w:left="608" w:right="0" w:hanging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Приказ № 01-05/102 от 18.04.2014г.</w:t>
            </w:r>
          </w:p>
        </w:tc>
      </w:tr>
    </w:tbl>
    <w:p>
      <w:pPr>
        <w:pStyle w:val="11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1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учении образовательных потребностей и запросов обучающихся и</w:t>
      </w:r>
    </w:p>
    <w:p>
      <w:pPr>
        <w:pStyle w:val="11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родителей (законных представителей) </w:t>
      </w:r>
    </w:p>
    <w:p>
      <w:pPr>
        <w:pStyle w:val="11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 и механизм изучения образовательных потребностей и запросов обучающихся МОУ СОШ № 68  и их родителей (законных представителей) для реализации на этой основе федерального государственного образовательного стандарта.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бразовательными потребностями и запросами обучающихс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дителей следует понимать ожидания, связанные с образовательной деятельностью детей адресованные конкретному субъект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 субъек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рассматривать как отдельного человека (педагога), так и образовательную организацию.</w:t>
      </w:r>
    </w:p>
    <w:p>
      <w:pPr>
        <w:pStyle w:val="1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учение образовательных запросов обучающихся и их родителей осуществляется в соответствии с Федеральным законом «Об образовании в Российской Федерации» № 273-ФЗ  от 29.12.2012 г.</w:t>
      </w:r>
    </w:p>
    <w:p>
      <w:pPr>
        <w:pStyle w:val="1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потребности и запросы обучающихся и родителей удовлетворяются через выбор родителями предметов, учебных и факультативных курсов, занятий в рамках внеурочной деятельности и объединений в системе дополнительного образования, с учетом мнения их ребенка.</w:t>
      </w:r>
    </w:p>
    <w:p>
      <w:pPr>
        <w:pStyle w:val="1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образовательных запросов обучающихся и их родителей (законных представителей):</w:t>
      </w:r>
    </w:p>
    <w:p>
      <w:pPr>
        <w:pStyle w:val="11"/>
        <w:numPr>
          <w:ilvl w:val="0"/>
          <w:numId w:val="3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возможность выстраивать индивидуальный образоват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ребенка и программу деятельности отдельного педагога или школы в целом;</w:t>
      </w:r>
    </w:p>
    <w:p>
      <w:pPr>
        <w:pStyle w:val="11"/>
        <w:numPr>
          <w:ilvl w:val="0"/>
          <w:numId w:val="3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установлению обратной связи со всеми субъек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11"/>
        <w:numPr>
          <w:ilvl w:val="0"/>
          <w:numId w:val="3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 скорректировать педагогические цели и способы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;</w:t>
      </w:r>
    </w:p>
    <w:p>
      <w:pPr>
        <w:pStyle w:val="11"/>
        <w:numPr>
          <w:ilvl w:val="0"/>
          <w:numId w:val="3"/>
        </w:numPr>
        <w:bidi w:val="0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высить удовлетворенность родителей качеством образования, а также характером взаимодействия со всеми субъектами образовательного процесса;</w:t>
      </w:r>
    </w:p>
    <w:p>
      <w:pPr>
        <w:pStyle w:val="11"/>
        <w:numPr>
          <w:ilvl w:val="0"/>
          <w:numId w:val="3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возможность учитывать семью как ресурс для сов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11"/>
        <w:numPr>
          <w:ilvl w:val="0"/>
          <w:numId w:val="3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возможность обеспечить государственные гарантии доступ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вных возможностей получения полноценного образования для всех граждан;</w:t>
      </w:r>
    </w:p>
    <w:p>
      <w:pPr>
        <w:pStyle w:val="11"/>
        <w:numPr>
          <w:ilvl w:val="0"/>
          <w:numId w:val="3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достижению нового, современного качества об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11"/>
        <w:numPr>
          <w:ilvl w:val="0"/>
          <w:numId w:val="3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 обеспечить развитие образования как открыт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егося, педагога, родителя (законного представителя).</w:t>
      </w:r>
    </w:p>
    <w:p>
      <w:pPr>
        <w:pStyle w:val="11"/>
        <w:bidi w:val="0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пользователями результатов изучения образовательных потребностей и запросов обучающихся и их родителей являются:</w:t>
      </w:r>
    </w:p>
    <w:p>
      <w:pPr>
        <w:pStyle w:val="11"/>
        <w:numPr>
          <w:ilvl w:val="0"/>
          <w:numId w:val="4"/>
        </w:numPr>
        <w:bidi w:val="0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;</w:t>
      </w:r>
    </w:p>
    <w:p>
      <w:pPr>
        <w:pStyle w:val="11"/>
        <w:numPr>
          <w:ilvl w:val="0"/>
          <w:numId w:val="4"/>
        </w:numPr>
        <w:bidi w:val="0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;</w:t>
      </w:r>
    </w:p>
    <w:p>
      <w:pPr>
        <w:pStyle w:val="11"/>
        <w:numPr>
          <w:ilvl w:val="0"/>
          <w:numId w:val="4"/>
        </w:numPr>
        <w:bidi w:val="0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изучения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й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родителей являются: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 запросов обучающихся и их родителей, тенденциях 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и их причинах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е формирование школьного компонента учебного плана школы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бных планов внеурочной деятельности и 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воевременных управленческих решений администрацией школы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 являются: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ритериев изучения образовательных потребност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бучающихся и их родителей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ик изучения образовательных потребност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ов обучающихся и их родителей,  соответствующих каждой ступени образования; 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стоящий учебный год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зучения образовательных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росов обучающихся и их родителей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школы в реализации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 школы.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ханизм изучения образовательных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просов обучающихся и их родителей</w:t>
      </w:r>
    </w:p>
    <w:p>
      <w:pPr>
        <w:pStyle w:val="1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разработке механизма изучения образовательных потребностей и запросов, обучающихся и их родителей педагогический коллектив исходит из того, что: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оцессы согласования потребностей и запросов,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с возможностями школы в их реализации на ступени начального и основного образования и имеют разную специфику – как и с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. Если в начальной школе в качестве субъекта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семьи выступают только родители обучающегося, то к старш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это соотношение изменяется, и все более активную роль в согласовании потребностей играет сам обучающий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тупени образования обладают преемственностью каждый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 к другим; логика функционирования образовательной организации опреде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м субъектов образовательного процесса и динамикой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запросов. При этом набор субъект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 в это взаимодействие, изменяется незначительно: большин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е меняет школу при переходе на следующую ступень.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ой и результатом действия механизма 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запросов обучающихся и их родителей является: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пектра услуг и возможностей в рамках 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школы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просов родителей с учетом мнения каждого учащегося на каждой ступени обучения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формированных 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к содержанию и качеству образования при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образовательной системы школы в соответств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 запросам посредством преобразования учебных план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реализации соответствующих актуальных учебных программ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;</w:t>
      </w:r>
    </w:p>
    <w:p>
      <w:pPr>
        <w:pStyle w:val="11"/>
        <w:numPr>
          <w:ilvl w:val="0"/>
          <w:numId w:val="2"/>
        </w:numPr>
        <w:bidi w:val="0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тимулирующих мер, способствующих актуализ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и успешному согласованию потребностей в началь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 и основном общем образовании.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ханизм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 и включает в себя: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мониторинг образовательных потребностей и запросов обучающихся и их родителей с использование соответствующего диагнос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;</w:t>
      </w:r>
    </w:p>
    <w:p>
      <w:pPr>
        <w:pStyle w:val="1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нализ и оценку основных результатов мониторинга образовательных потребностей и запросов обучающихся и их родителей;</w:t>
      </w:r>
    </w:p>
    <w:p>
      <w:pPr>
        <w:pStyle w:val="1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.</w:t>
      </w:r>
    </w:p>
    <w:p>
      <w:pPr>
        <w:pStyle w:val="1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еятельность педагогического коллектива школы в рамках изучения образовательных потребностей и запросов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ования последующих действий по организации функцион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истемы школы с учетом этих потребностей и запросов осуществляется поэтапно в течение календарного года, начиная с апреля каждого текущего года по следующему алгоритму:</w:t>
      </w:r>
    </w:p>
    <w:p>
      <w:pPr>
        <w:pStyle w:val="11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изучения образовательных потребностей</w:t>
      </w:r>
    </w:p>
    <w:p>
      <w:pPr>
        <w:pStyle w:val="11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хся и их родителей</w:t>
      </w:r>
    </w:p>
    <w:tbl>
      <w:tblPr>
        <w:tblW w:w="9621" w:type="dxa"/>
        <w:jc w:val="left"/>
        <w:tblInd w:w="-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9"/>
        <w:gridCol w:w="1489"/>
        <w:gridCol w:w="1798"/>
        <w:gridCol w:w="227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зу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разовательных потребностей и запросов учащихся и их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неурочной деятельности и занятий в системе дополните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8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, анкетирование учащихся и их роди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 ЦДО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модуля курса ОРКС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, анкетирование роди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ение часов компонента образовательного учреждения (выбор факультативных курсов, учебных предметов, курсов и дисциплин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8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, анкетирование родителей и учащих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ность родителей учебно-воспитательным процесс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9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, родителей</w:t>
            </w:r>
          </w:p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бсуждается на общешкольном родительском комитет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управлении образовательной организацией, общественных  объединениях (в установленном федеральным законом порядк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9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, роди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</w:tbl>
    <w:p>
      <w:pPr>
        <w:pStyle w:val="11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3">
    <w:name w:val="Заголовок"/>
    <w:basedOn w:val="11"/>
    <w:next w:val="1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7:00Z</dcterms:created>
  <dc:creator>Оксана Николаевна Цветкова</dc:creator>
  <dc:description/>
  <dc:language>en-US</dc:language>
  <cp:lastModifiedBy/>
  <cp:lastPrinted>2017-02-08T09:25:00Z</cp:lastPrinted>
  <dcterms:modified xsi:type="dcterms:W3CDTF">2017-02-13T10:38:14Z</dcterms:modified>
  <cp:revision>8</cp:revision>
  <dc:subject/>
  <dc:title>Положение об изучении образовательных потребностей обучающихся и их родлителей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866A788A25E94B933F66E03AD5057E</vt:lpwstr>
  </property>
</Properties>
</file>